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pt-BR"/>
              </w:rPr>
              <w:t>TUẦN 37 NĂM HỌC 2016-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69/2017 TỪ NGÀY 24/4 ĐẾN NGÀY 29/4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oàn thiện Hồ sơ TDTT nộp quậ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H của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giờ đón trẻ các lớ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oàn thành BC CĐ-KSK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ợt III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oàn thiện các báo cáo cuối nă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.</w:t>
            </w:r>
          </w:p>
        </w:tc>
      </w:tr>
      <w:tr>
        <w:trPr>
          <w:trHeight w:val="6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5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Đi thẩm định lý lịch người xin vào Đả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Kiểm tra giờ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ón trẻ các lớ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G của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Dự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H 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Chuẩn bị các nội dung cho Hội thi vẽ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uẩn bi các nội dung cho Hội thi vẽ tranh và triển lãm đồ dùng cấp trườ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C các lớp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ổ chức Hội thi tại trườ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ổ chức hội thi triển lãm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ồ dùng và vẽ tranh cấp tr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>ờ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ổ chức hội thi triển lãm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ồ dùng và vẽ tranh cấp tr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>ờng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i thẩm định lý lịch đảng viê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Viết bài về hội thi triển lãm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ồ dùng và vẽ tranh cấp tr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>ờ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kho thực phẩm của bếp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ham dự kiến tập tại các trường trong quận ( Theo phân công 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Thu cùng GV đi KT tại MN Hoa Ma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Hương cùng GV đi KT MN ĐT Việt Hưn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Phương cùng GV đi KT MNĐT Sài Đồ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ham dự kiến tập tại MN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T Sài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ồ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ham dự kiến tập tại MN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T Việt H</w:t>
            </w:r>
            <w:r>
              <w:rPr>
                <w:sz w:val="28"/>
                <w:szCs w:val="28"/>
                <w:lang w:val="pt-BR"/>
              </w:rPr>
              <w:t>ư</w:t>
            </w:r>
            <w:r>
              <w:rPr>
                <w:sz w:val="28"/>
                <w:szCs w:val="28"/>
                <w:lang w:val="pt-BR"/>
              </w:rPr>
              <w:t>ng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Hoàn thiện hồ sơ công tác Đả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C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8h30: Họp giao ban HT tại PG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Kiểm tra nghiệp vụ SP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/c Mai D1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giờ H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 xml:space="preserve">QC (giờ </w:t>
            </w:r>
            <w:r>
              <w:rPr>
                <w:sz w:val="28"/>
                <w:szCs w:val="28"/>
                <w:lang w:val="pt-BR"/>
              </w:rPr>
              <w:t>ă</w:t>
            </w:r>
            <w:r>
              <w:rPr>
                <w:sz w:val="28"/>
                <w:szCs w:val="28"/>
                <w:lang w:val="pt-BR"/>
              </w:rPr>
              <w:t>n)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Đi thẩm định lý lịch người xin vào Đả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giờ trả trẻ của các lớ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ệ sinh cuối tuầ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Thực hiện lịch tổng vệ sinh toàn cuối tuầ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9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 tại V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3:00Z</dcterms:created>
  <dc:creator>VietNam</dc:creator>
  <dc:description/>
  <cp:keywords/>
  <dc:language>en-US</dc:language>
  <cp:lastModifiedBy>Ngan</cp:lastModifiedBy>
  <cp:lastPrinted>2016-10-17T16:11:00Z</cp:lastPrinted>
  <dcterms:modified xsi:type="dcterms:W3CDTF">2017-04-24T08:40:00Z</dcterms:modified>
  <cp:revision>7</cp:revision>
  <dc:subject/>
  <dc:title>PHÒNG GD &amp; ĐT QUẬN LONG BIÊN</dc:title>
</cp:coreProperties>
</file>